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ultation du 4 octobre 2016  au 25 octobre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 d’arrêt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 Secteur des Sucs 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vis sur le projet d’arrêté portant désignation du site Natura 2000 « Secteur des Sucs » a été émis lors de la phase de consultation publiqu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 Mont Signon est relativement éloigné du site en consultation publique (au minimum 10 km). En revanche, une partie de ses flancs (nord-ouest) se trouve incluse dans un autre site Natura 2000 (FR8301076 "Mézenc"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ême la vallée du Lignon, à proximité immédiate de la résidence de cette internaute se trouve en site Natura 2000 FR8301088 Haute vallée du Ligno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appelons que les sites sont définis sur la base d'inventaires scientifiques de terrain, à partir d'une liste fermée d'espèces (annexe 2 DHFF) et d'habitats (annexe 1 DHFF) en visant une représentation suffisante mais pas exhaustive de ceux-ci. Aujourd'hui, le réseau est considéré suffisant en Fr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in, le Faucon crécerelle n'est pas une espèce justifiant à elle seule la désignation d'un site Natura 2000 (ZPS), encore moins d'un site au titre de la directive habitat faune flore, qui ne concerne pas les oiseaux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ces conditions, il est donc décidé de conserver le projet d’arrêté dans la version soumise à la consultation du publi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6-11-03T09:56:00Z</dcterms:modified>
  <cp:revision>4</cp:revision>
  <dc:subject/>
  <dc:title>Motifs de la décision prise suite aux commentaires du public</dc:title>
</cp:coreProperties>
</file>