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8 juin  2016 au 29 juin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Affluents rive droite du Rhône 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 Affluents rive droite du Rhône » a émis lors de la phase de consultation publique, il concerne le périmètre du site retenu dans la carte annexée au projet d’arrê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érimètre du site figurant dans la carte annexée au projet d’arrêté correspond à celui qui a été initialement validé à la Commission européenne à travers ses listes biogéograph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fois que le nouveau périmètre, correspondant à une extension du site, sera validé au niveau local et national, puis européen, un arrêté modificatif pourra être p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si, considérant les listes biogéographiques pour les domaines alpin et méditerranéen publiée par la Commission européenne en novembre 2015, il est décidé de conserver le projet d’arrêté dans sa version soumise à la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6:00Z</dcterms:created>
  <dc:creator>install.aps</dc:creator>
  <dc:description/>
  <cp:keywords/>
  <dc:language>en-US</dc:language>
  <cp:lastModifiedBy>MEDDE</cp:lastModifiedBy>
  <dcterms:modified xsi:type="dcterms:W3CDTF">2016-07-07T11:56:00Z</dcterms:modified>
  <cp:revision>3</cp:revision>
  <dc:subject/>
  <dc:title>Motifs de la décision prise suite aux commentaires du public</dc:title>
</cp:coreProperties>
</file>