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 xml:space="preserve">portant désignation du site Natura </w:t>
      </w:r>
      <w:r>
        <w:rPr>
          <w:rFonts w:cs="Times New Roman" w:ascii="Times New Roman" w:hAnsi="Times New Roman"/>
          <w:b/>
          <w:bCs/>
          <w:color w:val="000000"/>
        </w:rPr>
        <w:t>2000</w:t>
      </w:r>
    </w:p>
    <w:p>
      <w:pPr>
        <w:pStyle w:val="NormalWeb"/>
        <w:jc w:val="center"/>
        <w:rPr>
          <w:rFonts w:ascii="Times New Roman" w:hAnsi="Times New Roman" w:cs="Times New Roman"/>
        </w:rPr>
      </w:pPr>
      <w:r>
        <w:rPr>
          <w:rFonts w:cs="Times New Roman" w:ascii="Times New Roman" w:hAnsi="Times New Roman"/>
          <w:b/>
          <w:bCs/>
          <w:color w:val="000000"/>
        </w:rPr>
        <w:t xml:space="preserve">Affluents rive droite du Rhône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351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La ministre de l’environnement, de l’énergie et de la mer, chargée des relations internationales sur le climat,</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70%) et continentale 30%)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 xml:space="preserve">Est désigné sous l’appellation « site Natura 2000 Affluents rive droite du Rhône » (zone spéciale de conservation FR 8201663) l’espace délimité sur la carte d’assemblage au  </w:t>
      </w:r>
      <w:r>
        <w:rPr>
          <w:rFonts w:cs="Times New Roman" w:ascii="Times New Roman" w:hAnsi="Times New Roman"/>
          <w:color w:val="000000"/>
        </w:rPr>
        <w:t>1/333700</w:t>
      </w:r>
      <w:r>
        <w:rPr>
          <w:rFonts w:cs="Times New Roman" w:ascii="Times New Roman" w:hAnsi="Times New Roman"/>
        </w:rPr>
        <w:t xml:space="preserve"> et les 9  cartes au 1/25 000 ci-jointes, qui s’étend dans le département de l’Ardèche sur une partie du territoire des communes suivantes : Alboussière, Andance, Ardoix, Champagne, Charnas, Châteaubourg, Cheminas, Cornas, Eclassan, Gilhac-et-Bruzac, Glun, Limony, Mauves, Peyraud, Plats, Saint-Georges-les-Bains, Saint-Péray, Saint-Romain-de-Lerps, Sarras, Sécheras, Toulaud, Vion.</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 Affluents rive droite du Rhône »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Ardèch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2:00Z</dcterms:created>
  <dc:creator>s.l'homond-fernandez</dc:creator>
  <dc:description/>
  <dc:language>en-US</dc:language>
  <cp:lastModifiedBy/>
  <dcterms:modified xsi:type="dcterms:W3CDTF">2016-06-08T09:48:23Z</dcterms:modified>
  <cp:revision>3</cp:revision>
  <dc:subject/>
  <dc:title> </dc:title>
</cp:coreProperties>
</file>