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bCs/>
          <w:color w:val="000000"/>
        </w:rPr>
      </w:pPr>
      <w:r>
        <w:rPr>
          <w:rFonts w:cs="Times New Roman" w:ascii="Times New Roman" w:hAnsi="Times New Roman"/>
          <w:b/>
          <w:bCs/>
          <w:color w:val="000000"/>
          <w:sz w:val="26"/>
          <w:szCs w:val="26"/>
        </w:rPr>
        <w:t>Moyenne vallée de l'Ardèche et ses affluents, pelouses du plateau des Gras</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rPr>
        <w:t>(zone spéciale de conservation)</w:t>
      </w:r>
    </w:p>
    <w:p>
      <w:pPr>
        <w:pStyle w:val="Norm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OR :  </w:t>
      </w:r>
      <w:r>
        <w:rPr>
          <w:rFonts w:cs="Times New Roman" w:ascii="Times New Roman" w:hAnsi="Times New Roman"/>
          <w:bCs/>
          <w:sz w:val="26"/>
          <w:szCs w:val="26"/>
        </w:rPr>
        <w:t>DEVL1622354A</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méditerranéenne ;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w:t>
      </w:r>
      <w:r>
        <w:rPr>
          <w:rFonts w:cs="Times New Roman" w:ascii="Times New Roman" w:hAnsi="Times New Roman"/>
          <w:color w:val="000000"/>
        </w:rPr>
        <w:t>st désigné sous l’appellation « site  Natura 2000 Moyenne vallée de l'Ardèche et ses affluents, pelouses du plateau des Gras » (zone spéciale de conservation FR 8201657) espace délimité sur la carte d’assemblage au  1/180 000 et les dix cartes au 1/25 000 ci-jointes, qui s’étend dans le département de l’Ardèche sur une partie du territoire des communes suivantes :  Aubenas, Balazuc, Chauzon, Joyeuse, Labeaume, Lavilledieu, Lussas, Pradons, Rosières, Ruoms, Saint-Alban-Auriolles, Saint-Didier-sous-Aubenas, Saint-Privat, Salavas, Sampzon, Vallon-Pont-d'Arc, Vogüé.</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Moyenne vallée de l'Ardèche et ses affluents, pelouses du plateau des Gras  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e   l’Ardèche,</w:t>
      </w:r>
      <w:r>
        <w:rPr>
          <w:color w:val="000000"/>
        </w:rPr>
        <w:t xml:space="preserve"> </w:t>
      </w:r>
      <w:r>
        <w:rPr>
          <w:rFonts w:cs="Times New Roman" w:ascii="Times New Roman" w:hAnsi="Times New Roman"/>
          <w:color w:val="000000"/>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4"/>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cp:lastPrinted>2016-08-02T14:55:00Z</cp:lastPrinted>
  <dcterms:modified xsi:type="dcterms:W3CDTF">2016-10-03T07:45:00Z</dcterms:modified>
  <cp:revision>3</cp:revision>
  <dc:subject/>
  <dc:title> </dc:title>
</cp:coreProperties>
</file>