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environnement, de l’énergie et de la mer</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14 juin 2010 portant désignation du site Natura 2000 </w:t>
      </w:r>
    </w:p>
    <w:p>
      <w:pPr>
        <w:pStyle w:val="NormalWeb"/>
        <w:jc w:val="center"/>
        <w:rPr>
          <w:b/>
          <w:b/>
        </w:rPr>
      </w:pPr>
      <w:r>
        <w:rPr>
          <w:b/>
        </w:rPr>
        <w:t>Milieux remarquables du Bas Bugey</w:t>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8361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Web"/>
        <w:ind w:firstLine="300"/>
        <w:jc w:val="both"/>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14 juin 2010 portant désignation du site Natura 2000 « Milieux remarquables du Bas Bugey »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es vingt-six cartes au 1/25 000 et la carte d’assemblage au 1/203 800 annexées au présent arrêté abrogent et remplacent les cartes annexées à l’arrêté du 14 juin 2010 portant désignation du site Natura 2000 « Milieux remarquables du Bas Bugey » (zone spéciale de conservation) FR 8201641. L’espace ainsi délimité s’étend dans le département de l’Ain sur tout ou partie du territoire des communes suivantes : Andert-et-Condon, Arbignieu, Argis, Armix, Bénonces, Brégnier-Cordon, Briord, Chazey-Bons, Cleyzieu, Colomieu, Conand, Contrevoz, Groslée, Hostiaz, Innimond, Izieu, Lhuis, Lompnas, Marchamp, Montagnieu, Murs-et-Gélignieux, Ordonnaz, Prémeyzel, Pugieu, Rossillon, Saint-Bois, Saint-Germain-les-Paroisses, Saint-Sorlin-en-Bugey, Seillonnaz, Serrières-de-Briord, Souclin, Tenay, Torcieu, Villebois.</w:t>
      </w:r>
    </w:p>
    <w:p>
      <w:pPr>
        <w:pStyle w:val="Normal"/>
        <w:jc w:val="both"/>
        <w:rPr/>
      </w:pPr>
      <w:r>
        <w:rPr/>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14 juin 2010 portant désignation du site Natura 2000 « Milieux remarquables du Bas Bugey »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in,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9:00Z</dcterms:created>
  <dc:creator>MEDDE</dc:creator>
  <dc:description/>
  <cp:keywords/>
  <dc:language>en-US</dc:language>
  <cp:lastModifiedBy>MEDDE</cp:lastModifiedBy>
  <cp:lastPrinted>2015-04-01T10:54:00Z</cp:lastPrinted>
  <dcterms:modified xsi:type="dcterms:W3CDTF">2016-03-23T14:21:00Z</dcterms:modified>
  <cp:revision>3</cp:revision>
  <dc:subject/>
  <dc:title>RÉPUBLIQUE FRANÇAISE</dc:title>
</cp:coreProperties>
</file>