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zones humides de l'ancien étang de Lit-et-Mixe</w:t>
      </w:r>
    </w:p>
    <w:p>
      <w:pPr>
        <w:pStyle w:val="NormalWeb"/>
        <w:jc w:val="center"/>
        <w:rPr/>
      </w:pPr>
      <w:r>
        <w:rPr/>
        <w:t>(zone spéciale de conservation)</w:t>
      </w:r>
    </w:p>
    <w:p>
      <w:pPr>
        <w:pStyle w:val="NormalWeb"/>
        <w:jc w:val="center"/>
        <w:rPr/>
      </w:pPr>
      <w:r>
        <w:rPr/>
        <w:t>NOR : DEVL1528068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zones humides de l'ancien étang de Lit-et-Mixe » (zone spéciale de conservation FR 7200715) l’espace délimité sur la carte au 1/100 000 ci-jointe, s’étendant dans le département des Landes, sur une partie du territoire des communes suivantes : Lesperon, Lit-et-Mixe, Lévignacq, Mézos, Onesse-et-Laharie, Saint-Julien-en-Born, Sindères, Uza.</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humides de l'ancien étang de Lit-et-Mix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Landes,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5:00Z</dcterms:created>
  <dc:creator>install.aps</dc:creator>
  <dc:description/>
  <cp:keywords/>
  <dc:language>en-US</dc:language>
  <cp:lastModifiedBy>install.aps</cp:lastModifiedBy>
  <dcterms:modified xsi:type="dcterms:W3CDTF">2015-11-18T14:22:00Z</dcterms:modified>
  <cp:revision>5</cp:revision>
  <dc:subject/>
  <dc:title>RÉPUBLIQUE FRANÇAISE</dc:title>
</cp:coreProperties>
</file>