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0 novembre 2016 au 01 dé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modifiant l’arrêté du 13 avril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Tourbières et fonds tourbeux de Bonnefond Peret-Bel-Air 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6-12-12T09:33:00Z</dcterms:modified>
  <cp:revision>2</cp:revision>
  <dc:subject/>
  <dc:title>Motifs de la décision prise suite aux commentaires du public</dc:title>
</cp:coreProperties>
</file>