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  <w:shd w:fill="FFFFFF" w:val="clear"/>
        </w:rPr>
      </w:pPr>
      <w:r>
        <w:rPr>
          <w:b/>
          <w:bCs/>
        </w:rPr>
        <w:t>à l'arrêté de désignation du site Natura 2000</w:t>
        <w:br/>
      </w:r>
      <w:r>
        <w:rPr>
          <w:b/>
          <w:bCs/>
          <w:shd w:fill="FFFFFF" w:val="clear"/>
        </w:rPr>
        <w:t xml:space="preserve">FR 7312003 </w:t>
      </w:r>
      <w:r>
        <w:rPr>
          <w:b/>
        </w:rPr>
        <w:t>massif du mont Valie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hd w:fill="FFFFFF" w:val="clear"/>
        </w:rPr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la désignation du si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 - </w:t>
      </w:r>
      <w:r>
        <w:rPr>
          <w:u w:val="single"/>
        </w:rPr>
        <w:t>Liste des espèces d'oiseaux figurant sur la liste arrêtée le 16 novembre 2001 justifiant la désignation du site au titre de l'article L.414-1-II (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9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Aigle royal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quila chrysaeto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ondrée apivor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nis apivor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Busard Saint-Mart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cus cyane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2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houette de Tengmalm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egolius funere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Circaète Jean-le-Blanc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rcaetus gallic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3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Crave à bec roug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yrrhocorax pyrrhocorax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1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Faucon pèler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co peregrin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1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rand Tétra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trao urogall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2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Grand-duc d'Europ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bo bubo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0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Gypaète barbu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ypaetus barbat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40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Lagopède alp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gopus mutus pyrenaic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ilan noir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vus migran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Milan royal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lvus milv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4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erdrix grise "de montagne"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dix perdix hispaniensi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2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ic noir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yocopus marti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3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ie-grièche écorcheur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ius collurio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07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autour fauv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ps fulv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</w:t>
      </w:r>
      <w:r>
        <w:rPr>
          <w:u w:val="single"/>
        </w:rPr>
        <w:t>Liste des autres espèces d'oiseaux migrateurs justifiant la désignation du site au titre de l'article L.414-1-II (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>aucune espèce mentionné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2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7:00Z</dcterms:created>
  <dc:creator>MEDDE</dc:creator>
  <dc:description/>
  <cp:keywords/>
  <dc:language>en-US</dc:language>
  <cp:lastModifiedBy>MEDDE</cp:lastModifiedBy>
  <dcterms:modified xsi:type="dcterms:W3CDTF">2015-04-13T08:42:00Z</dcterms:modified>
  <cp:revision>3</cp:revision>
  <dc:subject/>
  <dc:title> </dc:title>
</cp:coreProperties>
</file>