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6 avril 2015 au 7 mai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massif du mont Valier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» (zone de protection spéciale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x commentaires ont été émis sur le projet d’arrêté de la zone « massif du mont Valier » (zone de protection spéciale). Tous deux sont favorables à la désignation du site mais jugent le périmètre trop restreint et considèrent que les vallées sont insuffisamment prises en comp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1:00Z</dcterms:created>
  <dc:creator>MEDDE</dc:creator>
  <dc:description/>
  <cp:keywords/>
  <dc:language>en-US</dc:language>
  <cp:lastModifiedBy>MEDDE</cp:lastModifiedBy>
  <dcterms:modified xsi:type="dcterms:W3CDTF">2015-05-11T08:41:00Z</dcterms:modified>
  <cp:revision>1</cp:revision>
  <dc:subject/>
  <dc:title>Synthèse des commentaires du public</dc:title>
</cp:coreProperties>
</file>