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u mont Valier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portant désignation du site Natura 2000 « massif du mont Valier » (zone de protection spéciale), ayant fait l’objet de deux commentaires critiques sur le périmètre retenu mais favorables à la désignation, il est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MEDDE</dc:creator>
  <dc:description/>
  <cp:keywords/>
  <dc:language>en-US</dc:language>
  <cp:lastModifiedBy>MEDDE</cp:lastModifiedBy>
  <dcterms:modified xsi:type="dcterms:W3CDTF">2015-05-11T08:45:00Z</dcterms:modified>
  <cp:revision>1</cp:revision>
  <dc:subject/>
  <dc:title>Motifs de la décision prise suite aux commentaires du public</dc:title>
</cp:coreProperties>
</file>