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7 juin 2016 au 08 juille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2 août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Causse de Gaussou et sites proch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7-07T09:29:24Z</dcterms:modified>
  <cp:revision>5</cp:revision>
  <dc:subject/>
  <dc:title>Motifs de la décision prise suite aux commentaires du public</dc:title>
</cp:coreProperties>
</file>