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7 août 2014 portant désignation du site Natura 2000 </w:t>
      </w:r>
    </w:p>
    <w:p>
      <w:pPr>
        <w:pStyle w:val="NormalWeb"/>
        <w:jc w:val="center"/>
        <w:rPr>
          <w:b/>
          <w:b/>
          <w:bCs/>
        </w:rPr>
      </w:pPr>
      <w:r>
        <w:rPr>
          <w:b/>
          <w:bCs/>
        </w:rPr>
        <w:t>Lac Bleu Léviste</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3905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7 août 2014 portant désignation du site Natura 2000 Lac Bleu Léviste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es deux cartes au 1/25 000 et la carte d’assemblage au 1/50 000 annexées au présent arrêté abrogent et remplacent les cartes annexées à l’arrêté du 7 août 2014 portant désignation du site Natura 2000 Lac Bleu Léviste (zone spéciale de conservation) FR 7300931. L’espace ainsi délimité s’étend dans le département des Hautes-Pyrénées sur tout ou partie du territoire des communes suivantes : Bagnères-de-Bigorre, Beaucens, Chèze, Saligos, Sers, Viey, Villelongue, Vizos.</w:t>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7 août 2014 portant désignation du site Natura 2000 Lac Bleu Lévist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Hautes-Pyrénées, dans les mairies des communes situées dans le périmètre du site, à la direction régionale de l’environnement, de l’aménagement et du logement de Languedoc-Roussillon et Midi-Pyrénée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6:00Z</dcterms:created>
  <dc:creator>MEDDE</dc:creator>
  <dc:description/>
  <cp:keywords/>
  <dc:language>en-US</dc:language>
  <cp:lastModifiedBy>eugenie lauque</cp:lastModifiedBy>
  <cp:lastPrinted>2015-04-01T10:54:00Z</cp:lastPrinted>
  <dcterms:modified xsi:type="dcterms:W3CDTF">2016-02-08T14:14:00Z</dcterms:modified>
  <cp:revision>4</cp:revision>
  <dc:subject/>
  <dc:title>RÉPUBLIQUE FRANÇAISE</dc:title>
</cp:coreProperties>
</file>