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0 février 2016 au 02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jet d’arrêté modifiant l’arrêté du 7 août 2014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Lac Bleu Lévist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Lac Bleu Lévist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03-21T15:20:00Z</dcterms:modified>
  <cp:revision>3</cp:revision>
  <dc:subject/>
  <dc:title>Synthèse des commentaires du public</dc:title>
</cp:coreProperties>
</file>