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0 février 2016 au 02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jet d’arrêté modifiant l’arrêté du 4 mai 2007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Gabizos (et vallée d’Arrens, versant sud-est du Gabizos)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Gabizos (et vallée d’Arrens, versant sud-est du Gabizos)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6:00Z</dcterms:created>
  <dc:creator>MEDDE</dc:creator>
  <dc:description/>
  <cp:keywords/>
  <dc:language>en-US</dc:language>
  <cp:lastModifiedBy>MEDDE</cp:lastModifiedBy>
  <dcterms:modified xsi:type="dcterms:W3CDTF">2016-03-21T15:13:00Z</dcterms:modified>
  <cp:revision>3</cp:revision>
  <dc:subject/>
  <dc:title>Synthèse des commentaires du public</dc:title>
</cp:coreProperties>
</file>