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fs de la décision prise suite aux commentaires du publi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ultation du 10 février 2016 au 02 mars 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 d’arrêté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ifiant l’arrêté du 4 mai 2007 portant désignation du site Natura 200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 Gabizos (et vallée d’Arrens, versant sud-est du Gabizos)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Aucun avis n’ayant été émis lors de la consultation, il est décidé de conserver le projet d’arrêté dans la version soumise à la consultation du public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47:00Z</dcterms:created>
  <dc:creator>install.aps</dc:creator>
  <dc:description/>
  <cp:keywords/>
  <dc:language>en-US</dc:language>
  <cp:lastModifiedBy>MEDDE</cp:lastModifiedBy>
  <dcterms:modified xsi:type="dcterms:W3CDTF">2016-03-21T15:12:00Z</dcterms:modified>
  <cp:revision>4</cp:revision>
  <dc:subject/>
  <dc:title>Motifs de la décision prise suite aux commentaires du public</dc:title>
</cp:coreProperties>
</file>