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4 octobre  2016 au 25 octobre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odifiant l’arrêté du  26 décembre  2008 portant désignation du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ite Natura 200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allée et coteaux de la Lauz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1-22T14:47:29Z</dcterms:modified>
  <cp:revision>7</cp:revision>
  <dc:subject/>
  <dc:title>Motifs de la décision prise suite aux commentaires du public</dc:title>
</cp:coreProperties>
</file>