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du 08 décembre au 29 décembre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tant désignation du site Natura 20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panache de la Gironde et plateau rocheux de Cordouan (Système Pertuis Gironde)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’un seul commentaire, favorable, il est donc décidé de conserver le projet dans la version soumise à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57:00Z</dcterms:created>
  <dc:creator>install.aps</dc:creator>
  <dc:description/>
  <cp:keywords/>
  <dc:language>en-US</dc:language>
  <cp:lastModifiedBy>install.aps</cp:lastModifiedBy>
  <dcterms:modified xsi:type="dcterms:W3CDTF">2015-12-30T09:14:00Z</dcterms:modified>
  <cp:revision>4</cp:revision>
  <dc:subject/>
  <dc:title>Motifs de la décision prise suite aux commentaires du public</dc:title>
</cp:coreProperties>
</file>