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810 Plateau d'Argentin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3"/>
        <w:gridCol w:w="444"/>
        <w:gridCol w:w="8638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stables xérothermophiles à </w:t>
            </w:r>
            <w:r>
              <w:rPr>
                <w:i/>
                <w:iCs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  <w:iCs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>Juniperus communi</w:t>
            </w:r>
            <w:r>
              <w:rPr/>
              <w:t>s sur landes ou pelouses calcaires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rupicoles calcaires ou basiphiles de </w:t>
            </w:r>
            <w:r>
              <w:rPr>
                <w:i/>
                <w:iCs/>
              </w:rPr>
              <w:t>l'Alysso-Sedion albi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</w:t>
            </w:r>
            <w:r>
              <w:rPr>
                <w:i/>
                <w:iCs/>
              </w:rPr>
              <w:t xml:space="preserve"> (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  <w:iCs/>
              </w:rPr>
              <w:t>Thero-Brachypodietea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</w:t>
            </w:r>
            <w:r>
              <w:rPr/>
              <w:t xml:space="preserve">, </w:t>
            </w:r>
            <w:r>
              <w:rPr>
                <w:i/>
                <w:iCs/>
              </w:rPr>
              <w:t>Sanguisorba officinalis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ordulie à corps f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omphe de Grasl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Gomphus graslin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19T12:03:31Z</dcterms:modified>
  <cp:revision>2</cp:revision>
  <dc:subject/>
  <dc:title/>
</cp:coreProperties>
</file>