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color w:val="000000"/>
        </w:rPr>
        <w:t>FR7200810 « </w:t>
      </w:r>
      <w:r>
        <w:rPr>
          <w:rFonts w:cs="Arial" w:ascii="Arial" w:hAnsi="Arial"/>
          <w:b/>
          <w:bCs/>
          <w:color w:val="000000"/>
        </w:rPr>
        <w:t>Plateau d'Argentine</w:t>
      </w:r>
      <w:r>
        <w:rPr>
          <w:rFonts w:cs="Arial" w:ascii="Arial" w:hAnsi="Arial"/>
          <w:b/>
          <w:color w:val="000000"/>
        </w:rPr>
        <w:t>»</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 xml:space="preserve">Le présent arrêté a pour objectif de désigner la zone spéciale de conservation (ZSC) FR7200810 « Plateau d'Argentine » en droit national. Elle appartient à la zone biogéographique « atlantique »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Ce site s’étend sur 197 hectares répartis sur 2 communes du département de la Dordogne. 6 habitats et 15 espèces d’intérêt communautaire sont répertoriés au sein du site.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Le site constitue un des ensembles de pelouses calcaires les plus riches de la Dordogne avec :</w:t>
      </w:r>
    </w:p>
    <w:p>
      <w:pPr>
        <w:pStyle w:val="Normal"/>
        <w:ind w:left="720" w:hanging="0"/>
        <w:jc w:val="both"/>
        <w:rPr>
          <w:rFonts w:ascii="Arial" w:hAnsi="Arial" w:cs="Arial"/>
        </w:rPr>
      </w:pPr>
      <w:r>
        <w:rPr>
          <w:rFonts w:cs="Arial" w:ascii="Arial" w:hAnsi="Arial"/>
        </w:rPr>
        <w:t>- une grande diversité d'habitats naturels dont plusieurs d'intérêt communautaire parmi lesquels une forme prioritai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un cortège floristique comptant pas moins de 350 espèces végétales supérieur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recensées dont une quinzaine sont protégées, 25 espèces appartiennent à la famille des orchidacé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près de 200 espèces animales inventoriées, dont certaines présentent une grande valeur  patrimoniale : 26 espèces relèvent de l'annexe II de la Directive Habitats ou de la   Directive Oiseaux.</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08-30T14:50:00Z</dcterms:modified>
  <cp:revision>2</cp:revision>
  <dc:subject/>
  <dc:title/>
</cp:coreProperties>
</file>