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éseau hydrographique du Midou et du Ludon</w:t>
      </w:r>
    </w:p>
    <w:p>
      <w:pPr>
        <w:pStyle w:val="NormalWeb"/>
        <w:jc w:val="center"/>
        <w:rPr/>
      </w:pPr>
      <w:r>
        <w:rPr/>
        <w:t>(zone spéciale de conservation)</w:t>
      </w:r>
    </w:p>
    <w:p>
      <w:pPr>
        <w:pStyle w:val="NormalWeb"/>
        <w:jc w:val="center"/>
        <w:rPr/>
      </w:pPr>
      <w:r>
        <w:rPr/>
        <w:t>NOR : DEVL1530822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éseau hydrographique du Midou et du Ludon » (zone spéciale de conservation FR 7200806) l’espace délimité sur la carte d’assemblage au 1/250 000 et les deux cartes au 1/100 000 ci-jointes, s’étendant :</w:t>
      </w:r>
    </w:p>
    <w:p>
      <w:pPr>
        <w:pStyle w:val="Normal"/>
        <w:jc w:val="both"/>
        <w:rPr/>
      </w:pPr>
      <w:r>
        <w:rPr/>
        <w:t>- dans le département des Landes, sur une partie du territoire des communes suivantes : Arthez-d'Armagnac, Bougue, Bourdalat, Frêche, Gaillères, Hontanx, Labastide-d'Armagnac, Lacquy, Laglorieuse, Mazerolles, Mont-de-Marsan, Montégut, Perquie, Pouydesseaux, Pujo-le-Plan, Saint-Cricq-Villeneuve, Saint-Gein, Sainte-Foy, Villeneuve-de-Marsan ;</w:t>
      </w:r>
    </w:p>
    <w:p>
      <w:pPr>
        <w:pStyle w:val="Normal"/>
        <w:jc w:val="both"/>
        <w:rPr/>
      </w:pPr>
      <w:r>
        <w:rPr/>
        <w:t>- dans le département du Gers, sur une partie du territoire des communes suivantes : Bourrouillan, Castex-d'Armagnac, Caupenne-d'Armagnac, Estang, Houga, Lannemaignan, Laujuzan, Lias-d'Armagnac, Magnan, Mauléon-d'Armagnac, Maupas, Monguilhem, Monlezun-d'Armagnac, Mormès, Nogaro, Panjas, Perchède, Sainte-Christie-d'Armagnac, Salles-d'Armagnac, Toujous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seau hydrographique du Midou et du Lud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Landes et du Gers, dans les mairies des communes situées dans le périmètre du site, à la direction régionale de l’environnement, de l’aménagement et du logement de Midi-Pyrénées,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
        <w:spacing w:before="0" w:after="240"/>
        <w:rPr/>
      </w:pPr>
      <w:r>
        <w:rPr/>
      </w:r>
    </w:p>
    <w:p>
      <w:pPr>
        <w:pStyle w:val="NormalWeb"/>
        <w:ind w:firstLine="300"/>
        <w:rPr/>
      </w:pPr>
      <w:r>
        <w:rPr/>
        <w:t>F. MITTEAULT</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16:00Z</dcterms:created>
  <dc:creator>install.aps</dc:creator>
  <dc:description/>
  <cp:keywords/>
  <dc:language>en-US</dc:language>
  <cp:lastModifiedBy>install.aps</cp:lastModifiedBy>
  <dcterms:modified xsi:type="dcterms:W3CDTF">2015-12-10T15:47:00Z</dcterms:modified>
  <cp:revision>7</cp:revision>
  <dc:subject/>
  <dc:title>RÉPUBLIQUE FRANÇAISE</dc:title>
</cp:coreProperties>
</file>