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Réseau hydrographique des Jalles de Saint-Médard et d'Eysin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1"/>
      <w:bookmarkStart w:id="1" w:name="case_content"/>
      <w:bookmarkStart w:id="2" w:name="bordereauForm%25253Anxl_bordereau_donnee"/>
      <w:bookmarkEnd w:id="1"/>
      <w:bookmarkEnd w:id="2"/>
      <w:r>
        <w:rPr>
          <w:rFonts w:cs="Times New Roman" w:ascii="Times New Roman" w:hAnsi="Times New Roman"/>
        </w:rPr>
        <w:t>DEVL1612963A</w:t>
      </w:r>
      <w:bookmarkEnd w:id="0"/>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Réseau hydrographique des Jalles de Saint-Médard et d'Eysines </w:t>
      </w:r>
      <w:r>
        <w:rPr>
          <w:rFonts w:cs="Times New Roman" w:ascii="Times New Roman" w:hAnsi="Times New Roman"/>
          <w:color w:val="000000"/>
        </w:rPr>
        <w:t>»</w:t>
      </w:r>
      <w:r>
        <w:rPr>
          <w:rFonts w:cs="Times New Roman" w:ascii="Times New Roman" w:hAnsi="Times New Roman"/>
        </w:rPr>
        <w:t xml:space="preserve"> (zone spéciale de conservation FR 7200805) l’espace délimité sur la carte d’assemblage au  1/100 000 et les 2 cartes au 1/50 000 ci-jointes, qui s’étend dans le départemen</w:t>
      </w:r>
      <w:r>
        <w:rPr>
          <w:rFonts w:cs="Times New Roman" w:ascii="Times New Roman" w:hAnsi="Times New Roman"/>
          <w:color w:val="000000"/>
        </w:rPr>
        <w:t>t  de la Gironde :</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sur une partie du territoire des communes suivantes : </w:t>
      </w:r>
      <w:r>
        <w:rPr>
          <w:rFonts w:cs="Times New Roman" w:ascii="Times New Roman" w:hAnsi="Times New Roman"/>
          <w:color w:val="000000"/>
        </w:rPr>
        <w:t>Blanquefort, Bruges, Eysines, Haillan, Martignas-sur-Jalle, Mérignac, Saint-Jean-d'Illac, Saint-Médard-en-Jalles, Taillan-Médoc.</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Réseau hydrographique des Jalles de Saint-Médard et d'Eysines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a Girond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quitaine, Limousin,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5-27T12:56:00Z</dcterms:modified>
  <cp:revision>5</cp:revision>
  <dc:subject/>
  <dc:title> </dc:title>
</cp:coreProperties>
</file>