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7200799 « Carrières de Castelculier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III) L’objectif du présent arrêté</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7200799 « Carrières de Castelculier » en droit national. Elle appartient à la zone biogéographique « atlantiqu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26,4 hectares répartis sur la commune de Castelculier dans le Lot-et-Garonne.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1 habitat et 16 espèces d’intérêt communautaire sont répertoriés au sein du sit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Le site des carrières de Castelculier est un site présentant un très fort intérêt. Il accueille des populations majeures de Grands Rhinolophes en hiver, de Minioptères de Schreibers en mises-bas en automne et hiver. Le programme d'action régional en faveurs des chiroptères identifie ce site comme d'intérêt international.</w:t>
      </w:r>
    </w:p>
    <w:p>
      <w:pPr>
        <w:pStyle w:val="TextBody"/>
        <w:spacing w:before="0" w:after="0"/>
        <w:rPr>
          <w:rFonts w:ascii="Arial" w:hAnsi="Arial" w:cs="Arial"/>
        </w:rPr>
      </w:pPr>
      <w:r>
        <w:rPr>
          <w:rFonts w:cs="Arial" w:ascii="Arial" w:hAnsi="Arial"/>
        </w:rPr>
      </w:r>
    </w:p>
    <w:p>
      <w:pPr>
        <w:pStyle w:val="TextBody"/>
        <w:spacing w:before="0" w:after="289"/>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9:00Z</dcterms:created>
  <dc:creator>MEDDE/DALN/DEB Fanny Lendi Ramirez</dc:creator>
  <dc:description/>
  <cp:keywords/>
  <dc:language>en-US</dc:language>
  <cp:lastModifiedBy>MEDDE/DALN/DEB Fanny Lendi Ramirez</cp:lastModifiedBy>
  <dcterms:modified xsi:type="dcterms:W3CDTF">2016-08-29T15:39:00Z</dcterms:modified>
  <cp:revision>2</cp:revision>
  <dc:subject/>
  <dc:title>Fiche de présentation de l’arrêté de désignation de la ZSC </dc:title>
</cp:coreProperties>
</file>