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ynthèse des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ultation du 19 juin 2014 au 10 juillet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jet d’arrêté portant désignation du site Natura 2000 "le gave d'Oloron (cours d'eau) et marais de Labastide-Villefranche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Aucun avis n’a été émis pour le projet d’arrêté de désignation de la zone spéciale de conserv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52:00Z</dcterms:created>
  <dc:creator>MEDDE</dc:creator>
  <dc:description/>
  <cp:keywords/>
  <dc:language>en-US</dc:language>
  <cp:lastModifiedBy>MEDDE</cp:lastModifiedBy>
  <dcterms:modified xsi:type="dcterms:W3CDTF">2014-11-04T14:56:00Z</dcterms:modified>
  <cp:revision>1</cp:revision>
  <dc:subject/>
  <dc:title>Synthèse des commentaires du public</dc:title>
</cp:coreProperties>
</file>