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bCs/>
          <w:color w:val="000000"/>
        </w:rPr>
        <w:t>La Niv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case_content"/>
      <w:bookmarkStart w:id="1" w:name="bordereauForm%25253Anxl_bordereau_donnee"/>
      <w:bookmarkEnd w:id="0"/>
      <w:bookmarkEnd w:id="1"/>
      <w:r>
        <w:rPr>
          <w:rFonts w:cs="Times New Roman" w:ascii="Times New Roman" w:hAnsi="Times New Roman"/>
        </w:rPr>
        <w:t xml:space="preserve">DEVL1612864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w:t>
      </w:r>
      <w:r>
        <w:rPr>
          <w:rFonts w:cs="Times New Roman" w:ascii="Times New Roman" w:hAnsi="Times New Roman"/>
          <w:color w:val="000000"/>
        </w:rPr>
        <w:t>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 xml:space="preserve">Est désigné sous l’appellation « site  Natura 2000 La Nive </w:t>
      </w:r>
      <w:r>
        <w:rPr>
          <w:rFonts w:cs="Times New Roman" w:ascii="Times New Roman" w:hAnsi="Times New Roman"/>
          <w:color w:val="000000"/>
        </w:rPr>
        <w:t>»</w:t>
      </w:r>
      <w:r>
        <w:rPr>
          <w:rFonts w:cs="Times New Roman" w:ascii="Times New Roman" w:hAnsi="Times New Roman"/>
        </w:rPr>
        <w:t xml:space="preserve"> (zone spéciale de conservation FR 7200786) l’espace délimité sur la carte d’assemblage au 1/200 000 et les 9 cartes au 1/50 000 ci-jointes, qui s’étend dans le département </w:t>
      </w:r>
      <w:r>
        <w:rPr>
          <w:rFonts w:cs="Times New Roman" w:ascii="Times New Roman" w:hAnsi="Times New Roman"/>
          <w:color w:val="000000"/>
        </w:rPr>
        <w:t>des Pyrénées-Atlantiques :</w:t>
      </w:r>
    </w:p>
    <w:p>
      <w:pPr>
        <w:pStyle w:val="Normal"/>
        <w:jc w:val="both"/>
        <w:rPr/>
      </w:pPr>
      <w:r>
        <w:rPr/>
      </w:r>
    </w:p>
    <w:p>
      <w:pPr>
        <w:pStyle w:val="Normal"/>
        <w:jc w:val="both"/>
        <w:rPr>
          <w:rFonts w:ascii="Times New Roman" w:hAnsi="Times New Roman" w:cs="Times New Roman"/>
          <w:b/>
          <w:b/>
          <w:bCs/>
        </w:rPr>
      </w:pP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sur une partie du territoire des communes suivantes : </w:t>
      </w:r>
      <w:r>
        <w:rPr>
          <w:rFonts w:cs="Times New Roman" w:ascii="Times New Roman" w:hAnsi="Times New Roman"/>
          <w:color w:val="000000"/>
        </w:rPr>
        <w:t>sur une partie du territoire des communes suivantes : Ahaxe-Alciette-Bascassan, Aincille, Ainhice-Mongelos, Aldudes, Alçay-Alçabéhéty-Sunharette, Anglet, Anhaux, Arcangues, Arnéguy, Ascarat, Banca, Bassussarry, Bayonne, Bidarray, Bussunarits-Sarrasquette, Bustince-Iriberry, Béhorléguy, Cambo-les-Bains, Caro, Espelette, Estérençuby, Gamarthe, Halsou, Hasparren, Hélette, Iholdy, Irissarry, Irouléguy, Ispoure, Itxassou, Jatxou, Jaxu, Lacarre, Larressore, Lasse, Lecumberry, Louhossoa, Macaye, Mendionde, Mendive, Mouguerre, Ossès, Saint-Jean-Pied-de-Port, Saint-Jean-le-Vieux, Saint-Martin-d'Arrossa, Saint-Michel, Saint-Pierre-d'Irube, Saint-Pée-sur-Nivelle, Saint-Étienne-de-Baïgorry, Souraïde, Suhescun, Uhart-Cize, Urepel, Ustaritz, Villefranque.</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La Niv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s Pyrénées-Atlantiques,</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d'Aquitaine, Limousin, Poitou-Charent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05-27T08:18:00Z</dcterms:modified>
  <cp:revision>2</cp:revision>
  <dc:subject/>
  <dc:title> </dc:title>
</cp:coreProperties>
</file>