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27 mai 2016 au 17 juin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 Massif du Mondarrain et de l'Artzamendi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  <w:t>Un internaute a appelé l’attention sur la gestion de l’espace aérien au droit du site Natura 2000 « Massif du Mondarrain et de l'Artzamendi »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 Quelles dispositions seront prises sur les cartes aéronautiques de la DGAC pour assurer la protection de cette zone classée Natura 2000, au-delà des simples règles de l’air aujourd’hui applicables qui sont largement insuffisantes ?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57:00Z</dcterms:created>
  <dc:creator>MEDDE</dc:creator>
  <dc:description/>
  <cp:keywords/>
  <dc:language>en-US</dc:language>
  <cp:lastModifiedBy>MEDDE</cp:lastModifiedBy>
  <dcterms:modified xsi:type="dcterms:W3CDTF">2016-06-14T12:06:00Z</dcterms:modified>
  <cp:revision>7</cp:revision>
  <dc:subject/>
  <dc:title>Synthèse des commentaires du public</dc:title>
</cp:coreProperties>
</file>