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736 « Coteaux du ruisseau des Gascon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7200736 « Coteaux du ruisseau des Gascons » en droit national. Elle appartient à la zone biogéographique « atlantiqu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225 hectares répartis sur 3 communes du Lot-et-Garonn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2 habitats et 2 espèces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e site renferme des coteaux calcaires avec des pelouses à orchidées. La végétation des séries du chêne pubescent est bien représentée et celle du chêne vert est en partie présen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nfin, le site contient un linéaire important de petites falaises calcaires.</w:t>
      </w:r>
    </w:p>
    <w:p>
      <w:pPr>
        <w:pStyle w:val="TextBody"/>
        <w:spacing w:before="0" w:after="0"/>
        <w:rPr>
          <w:rFonts w:ascii="Arial" w:hAnsi="Arial" w:cs="Arial"/>
        </w:rPr>
      </w:pPr>
      <w:r>
        <w:rPr>
          <w:rFonts w:cs="Arial" w:ascii="Arial" w:hAnsi="Arial"/>
        </w:rPr>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6:00Z</dcterms:created>
  <dc:creator>MEDDE/DALN/DEB Fanny Lendi Ramirez</dc:creator>
  <dc:description/>
  <cp:keywords/>
  <dc:language>en-US</dc:language>
  <cp:lastModifiedBy>MEDDE/DALN/DEB Fanny Lendi Ramirez</cp:lastModifiedBy>
  <dcterms:modified xsi:type="dcterms:W3CDTF">2016-08-29T15:36:00Z</dcterms:modified>
  <cp:revision>2</cp:revision>
  <dc:subject/>
  <dc:title>Fiche de présentation de l’arrêté de désignation de la ZSC </dc:title>
</cp:coreProperties>
</file>