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733 « Coteaux du Boudouyssou et plateau de Lascroze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7200733 « Coteaux du Boudouyssou et plateau de Lascrozes » en droit national. Elle appartient à la zone biogéographique « atlantiqu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1 228 hectares répartis sur 10 communes du Lot-et-Garonne et 1 commune du Lo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13 habitats et 8 espèces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e site renferme une grande mosaïque d'habitats communautaires très favorable au maintien d'espèces communautaires et à la qualité paysagère de l'ensemble du si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nfin, cette diversité d'habitats est remarquable dans un contexte de surfaces agricoles très présentes à l'extérieur du si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4:00Z</dcterms:created>
  <dc:creator>MEDDE/DALN/DEB Fanny Lendi Ramirez</dc:creator>
  <dc:description/>
  <cp:keywords/>
  <dc:language>en-US</dc:language>
  <cp:lastModifiedBy>MEDDE/DALN/DEB Fanny Lendi Ramirez</cp:lastModifiedBy>
  <dcterms:modified xsi:type="dcterms:W3CDTF">2016-08-29T15:34:00Z</dcterms:modified>
  <cp:revision>2</cp:revision>
  <dc:subject/>
  <dc:title>Fiche de présentation de l’arrêté de désignation de la ZSC </dc:title>
</cp:coreProperties>
</file>