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7200724 L'Adour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0"/>
        <w:gridCol w:w="453"/>
        <w:gridCol w:w="8582"/>
      </w:tblGrid>
      <w:tr>
        <w:trPr/>
        <w:tc>
          <w:tcPr>
            <w:tcW w:w="117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3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stuaires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4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5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21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3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és-salés atlantiques </w:t>
            </w:r>
            <w:r>
              <w:rPr>
                <w:i/>
                <w:iCs/>
              </w:rPr>
              <w:t>(Glauco-Puccinellietalia maritimae)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1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3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unes côtières fixées à végétation herbacée (dunes grises)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8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unes boisées des régions atlantique, continentale et boréale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3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  <w:iCs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  <w:iCs/>
              </w:rPr>
              <w:t>Isoeto-Nanojuncetea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5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cs eutrophes naturels avec végétation du </w:t>
            </w:r>
            <w:r>
              <w:rPr>
                <w:i/>
                <w:iCs/>
              </w:rPr>
              <w:t>Magnopotamion</w:t>
            </w:r>
            <w:r>
              <w:rPr/>
              <w:t xml:space="preserve"> ou de </w:t>
            </w:r>
            <w:r>
              <w:rPr>
                <w:i/>
                <w:iCs/>
              </w:rPr>
              <w:t>l'Hydrocharition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6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  <w:iCs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  <w:iCs/>
              </w:rPr>
              <w:t>Callitricho-Batrachion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7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  <w:iCs/>
              </w:rPr>
              <w:t>Chenopodion rubr</w:t>
            </w:r>
            <w:r>
              <w:rPr/>
              <w:t xml:space="preserve">i p.p. et du </w:t>
            </w:r>
            <w:r>
              <w:rPr>
                <w:i/>
                <w:iCs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maigres de fauche de basse altitude </w:t>
            </w:r>
            <w:r>
              <w:rPr>
                <w:i/>
                <w:iCs/>
              </w:rPr>
              <w:t>(Alopecurus pratensis, Sanguisorba officinalis)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orêts alluviales à</w:t>
            </w:r>
            <w:r>
              <w:rPr>
                <w:i/>
                <w:iCs/>
              </w:rPr>
              <w:t xml:space="preserve"> Alnus glutinosa</w:t>
            </w:r>
            <w:r>
              <w:rPr/>
              <w:t xml:space="preserve"> et </w:t>
            </w:r>
            <w:r>
              <w:rPr>
                <w:i/>
                <w:iCs/>
              </w:rPr>
              <w:t>Fraxinus excelsior (Alno-Padion, Alnion incanae, Salicion albae)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F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mixtes à </w:t>
            </w:r>
            <w:r>
              <w:rPr>
                <w:i/>
                <w:iCs/>
              </w:rPr>
              <w:t>Quercus robur, Ulmus laevis, Ulmus minor, Fraxinus excelsior</w:t>
            </w:r>
            <w:r>
              <w:rPr/>
              <w:t xml:space="preserve"> ou </w:t>
            </w:r>
            <w:r>
              <w:rPr>
                <w:i/>
                <w:iCs/>
              </w:rPr>
              <w:t>Fraxinus angustifolia</w:t>
            </w:r>
            <w:r>
              <w:rPr/>
              <w:t xml:space="preserve">, riveraines des grands fleuves </w:t>
            </w:r>
            <w:r>
              <w:rPr>
                <w:i/>
                <w:iCs/>
              </w:rPr>
              <w:t>(Ulmenion minoris)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2D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aleries et fourrés riverains méridionaux (</w:t>
            </w:r>
            <w:r>
              <w:rPr>
                <w:i/>
                <w:iCs/>
              </w:rPr>
              <w:t>Nerio-Tamaricetea et Securinegion tinctoriae)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86"/>
        <w:gridCol w:w="3079"/>
        <w:gridCol w:w="3079"/>
      </w:tblGrid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1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ordulie à corps fin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Oxygastra curtis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grion de Mercur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enagrion mercuriale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6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omphe de Graslin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Gomphus graslin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0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uivré des marais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ycaena dispar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5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amier de la Succis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hydryas aurinia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ucane cerf-volant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canus cerv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8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Capricorn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erambyx cerdo</w:t>
            </w:r>
          </w:p>
        </w:tc>
      </w:tr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10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inioptère de Schreibers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iniopterus schreibers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6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ison d'Europ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ustela lutreola</w:t>
            </w:r>
          </w:p>
        </w:tc>
      </w:tr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428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arsilée à quatre feuilles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arsilea quadrifolia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607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ngélique à fruits variables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ngelica heterocarpa</w:t>
            </w:r>
          </w:p>
        </w:tc>
      </w:tr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5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marin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Petromyzon marin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6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de Planer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planer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9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de rivièr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fluviatili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02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e alos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losa alosa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0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lose feint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losa fallax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06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Saumon atlantiqu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Salmo salar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339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ouvièr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odeus amar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50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xostom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Parachondrostoma toxostoma</w:t>
            </w:r>
          </w:p>
        </w:tc>
      </w:tr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t xml:space="preserve"> </w:t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8-11T12:01:00Z</cp:lastPrinted>
  <dcterms:modified xsi:type="dcterms:W3CDTF">2016-08-11T12:06:22Z</dcterms:modified>
  <cp:revision>4</cp:revision>
  <dc:subject/>
  <dc:title/>
</cp:coreProperties>
</file>