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Barthes de l'Adour</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3123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color w:val="000000"/>
          <w:sz w:val="24"/>
          <w:szCs w:val="24"/>
        </w:rPr>
      </w:pPr>
      <w:r>
        <w:rPr>
          <w:rFonts w:cs="Times New Roman" w:ascii="Times New Roman" w:hAnsi="Times New Roman"/>
          <w:b/>
          <w:bCs/>
        </w:rPr>
        <w:t>Article 1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 désigné sous l’appellation « site  Natura 2000  Barthes de l'Adour » (zone spéciale de conservation FR 7200720) l’espace délimité sur une carte au 1/200 000 ci-jointe, qui s’étend dans le département des  Landes sur une partie du territoire des communes suivantes : Angoumé, Biaudos, Candresse, Clermont, Dax, Goos, Gousse, Heugas, Hinx, Josse, Mimbaste, Mées, Narrosse, Oeyreluy, Orist, Pey, Pontonx-sur-l'Adour, Port-de-Lanne, Préchacq-les-Bains, Rivière-Saas-et-Gourby, Saint-Barthélemy, Saint-Geours-de-Maremne, Saint-Jean-de-Marsacq, Saint-Laurent-de-Gosse, Saint-Martin-de-Hinx, Saint-Martin-de-Seignanx, Saint-Pandelon, Saint-Paul-lès-Dax, Saint-Vincent-de-Paul, Saint-Étienne-d'Orthe, Sainte-Marie-de-Gosse, Saubusse, Saugnac-et-Cambran, Seyresse, Siest, Sort-en-Chalosse, Tarnos, Tercis-les-Bains, Téthieu, Yzoss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150" w:after="283"/>
        <w:ind w:left="300" w:right="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 xml:space="preserve">Barthes de l'Adour </w:t>
      </w:r>
      <w:r>
        <w:rPr>
          <w:rFonts w:cs="Times New Roman" w:ascii="Times New Roman" w:hAnsi="Times New Roman"/>
        </w:rPr>
        <w:t xml:space="preserve">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s  </w:t>
      </w:r>
      <w:r>
        <w:rPr>
          <w:rFonts w:cs="Times New Roman" w:ascii="Times New Roman" w:hAnsi="Times New Roman"/>
          <w:color w:val="FF0000"/>
        </w:rPr>
        <w:t xml:space="preserve">  </w:t>
      </w:r>
      <w:r>
        <w:rPr>
          <w:rFonts w:cs="Times New Roman" w:ascii="Times New Roman" w:hAnsi="Times New Roman"/>
          <w:color w:val="000000"/>
        </w:rPr>
        <w:t>Landes,</w:t>
      </w:r>
      <w:r>
        <w:rPr>
          <w:color w:val="000000"/>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dc:language>en-US</dc:language>
  <cp:lastModifiedBy/>
  <dcterms:modified xsi:type="dcterms:W3CDTF">2016-08-11T14:21:43Z</dcterms:modified>
  <cp:revision>11</cp:revision>
  <dc:subject/>
  <dc:title> </dc:title>
</cp:coreProperties>
</file>