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Zones humides de l'arrière dune du Marensin</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 site Natura 2000 Zones humides de l'arrière dune du Marensin » (zone spéciale de conservation FR 7200717) l’espace délimité sur la carte au 1/100 000 ci-jointe, qui s’étend dans le département des Landes sur une partie du territoire des communes suivantes : Azur, Herm, Magescq, Seignosse, Soustons, Tosse, Vieux-Boucau-les-Bain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Zones humides de l'arrière dune du Marensi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s Landes,</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 Limousin et Poitou-Charentes qu’à la direction de l’eau et de la biodiversité du ministère de l’environnement, de l’énergie et de la mer.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7:00Z</dcterms:created>
  <dc:creator>s.l'homond-fernandez</dc:creator>
  <dc:description/>
  <cp:keywords/>
  <dc:language>en-US</dc:language>
  <cp:lastModifiedBy>eugenie lauque</cp:lastModifiedBy>
  <dcterms:modified xsi:type="dcterms:W3CDTF">2016-02-25T13:31:00Z</dcterms:modified>
  <cp:revision>4</cp:revision>
  <dc:subject/>
  <dc:title> </dc:title>
</cp:coreProperties>
</file>