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dunes modernes du littoral landais de Mimizan Plage au Vieux-Boucau</w:t>
      </w:r>
    </w:p>
    <w:p>
      <w:pPr>
        <w:pStyle w:val="NormalWeb"/>
        <w:jc w:val="center"/>
        <w:rPr/>
      </w:pPr>
      <w:r>
        <w:rPr/>
        <w:t>(zone spéciale de conservation)</w:t>
      </w:r>
    </w:p>
    <w:p>
      <w:pPr>
        <w:pStyle w:val="NormalWeb"/>
        <w:jc w:val="center"/>
        <w:rPr/>
      </w:pPr>
      <w:r>
        <w:rPr/>
        <w:t>NOR : DEVL1530814A</w:t>
      </w:r>
    </w:p>
    <w:p>
      <w:pPr>
        <w:pStyle w:val="Normal"/>
        <w:spacing w:before="0" w:after="240"/>
        <w:rPr/>
      </w:pPr>
      <w:r>
        <w:rPr/>
        <w:br/>
        <w:br/>
      </w:r>
    </w:p>
    <w:p>
      <w:pPr>
        <w:pStyle w:val="NormalWeb"/>
        <w:ind w:firstLine="300"/>
        <w:jc w:val="both"/>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dunes modernes du littoral landais de Mimizan Plage au Vieux-Boucau » (zone spéciale de conservation FR 7200711) l’espace délimité sur la carte d’assemblage au 1/200 000 et les deux cartes au 100 000 ci-jointes, qui comprend des espaces marins et s’étend dans le département des Landes, sur une partie du territoire des communes suivantes : Lit-et-Mixe, Mimiza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dunes modernes du littoral landais de Mimizan Plage au Vieux-Bouca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Atlantique, à la préfecture des Landes, dans les mairies des communes situées dans le périmètre du site, à la direction interrégionales de la mer Sud Atlantiqu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rPr/>
      </w:pPr>
      <w:r>
        <w:br w:type="page"/>
      </w: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29:00Z</dcterms:created>
  <dc:creator>install.aps</dc:creator>
  <dc:description/>
  <cp:keywords/>
  <dc:language>en-US</dc:language>
  <cp:lastModifiedBy>install.aps</cp:lastModifiedBy>
  <dcterms:modified xsi:type="dcterms:W3CDTF">2015-12-14T13:08:00Z</dcterms:modified>
  <cp:revision>9</cp:revision>
  <dc:subject/>
  <dc:title>RÉPUBLIQUE FRANÇAISE</dc:title>
</cp:coreProperties>
</file>