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7200700 La Garonn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96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726"/>
        <w:gridCol w:w="303"/>
        <w:gridCol w:w="2960"/>
        <w:gridCol w:w="2975"/>
      </w:tblGrid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07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ngélique à fruits variables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gelica heterocarpa</w:t>
            </w:r>
          </w:p>
        </w:tc>
      </w:tr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5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marin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tromyzon marinu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de Planer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planeri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9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de rivièr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fluviatili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sturgeon européen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cipenser sturio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e alos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osa alosa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lose feint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osa fallax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6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umon atlantiqu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almo salar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339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ouvièr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odeus amaru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50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xostom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rachondrostoma toxostoma</w:t>
            </w:r>
          </w:p>
        </w:tc>
      </w:tr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ind w:firstLine="300"/>
        <w:rPr/>
      </w:pPr>
      <w:r>
        <w:rPr/>
        <w:br/>
      </w:r>
    </w:p>
    <w:tbl>
      <w:tblPr>
        <w:tblW w:w="9174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>La ministre de l’environnement, de l’énergie et de la mer, chargée des relations internationales sur le climat,</w:t>
            </w:r>
          </w:p>
          <w:p>
            <w:pPr>
              <w:pStyle w:val="Normal"/>
              <w:rPr/>
            </w:pPr>
            <w:r>
              <w:rPr/>
              <w:t xml:space="preserve">Pour la ministre et par délégation : </w:t>
            </w:r>
          </w:p>
          <w:p>
            <w:pPr>
              <w:pStyle w:val="Normal"/>
              <w:rPr/>
            </w:pPr>
            <w:r>
              <w:rPr/>
              <w:t>Le directeur de l’eau et de la biodiversité,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ind w:firstLine="30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F. MITTEAULT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Web"/>
        <w:ind w:firstLine="3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42:00Z</dcterms:created>
  <dc:creator>eugenie lauque</dc:creator>
  <dc:description/>
  <cp:keywords/>
  <dc:language>en-US</dc:language>
  <cp:lastModifiedBy>eugenie lauque</cp:lastModifiedBy>
  <dcterms:modified xsi:type="dcterms:W3CDTF">2016-02-23T13:44:00Z</dcterms:modified>
  <cp:revision>1</cp:revision>
  <dc:subject/>
  <dc:title>Annexe</dc:title>
</cp:coreProperties>
</file>