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éseau hydrographique du Dropt</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éseau hydrographique du Dropt » (zone spéciale de conservation FR 7200692) l’espace délimité sur la carte d’assemblage au 1/200 000 et les deux cartes au 1/100 000 ci-jointes, s’étendant :</w:t>
      </w:r>
    </w:p>
    <w:p>
      <w:pPr>
        <w:pStyle w:val="Normal"/>
        <w:jc w:val="both"/>
        <w:rPr/>
      </w:pPr>
      <w:r>
        <w:rPr/>
      </w:r>
    </w:p>
    <w:p>
      <w:pPr>
        <w:pStyle w:val="Normal"/>
        <w:jc w:val="both"/>
        <w:rPr/>
      </w:pPr>
      <w:r>
        <w:rPr/>
        <w:t>- dans le département de Gironde sur une partie du territoire des communes suivantes : Auriolles, Bagas, Camiran, Casseuil, Castelmoron-d'Albret, Castelviel, Caumont, Cazaugitat, Cleyrac, Cours-de-Monségur, Coutures, Dieulivol, Les Esseintes, Fossès-et-Baleyssac, Gironde-sur-Dropt, Landerrouat, Landerrouet-sur-Ségur, Loubens, Mesterrieux, Monségur, Montagoudin, Morizès, Neuffons, Pellegrue, Le Puy, Rimons, Riocaud, Roquebrune, Saint-Exupéry, Saint-Ferme, Saint-Félix-de-Foncaude, Saint-Hilaire-de-la-Noaille, Saint-Hilaire-du-Bois, Saint-Laurent-du-Bois, Saint-Laurent-du-Plan, Saint-Martial, Saint-Martin-de-Lerm, Saint-Martin-du-Puy, Saint-Sulpice-de-Guilleragues, Saint-Sulpice-de-Pommiers, Saint-Sève, Saint-Vivien-de-Monségur, Sainte-Foy-la-Longue, Sainte-Gemme, Sauveterre-de-Guyenne, Soussac, Taillecavat,</w:t>
      </w:r>
    </w:p>
    <w:p>
      <w:pPr>
        <w:pStyle w:val="Normal"/>
        <w:jc w:val="both"/>
        <w:rPr/>
      </w:pPr>
      <w:r>
        <w:rPr/>
      </w:r>
    </w:p>
    <w:p>
      <w:pPr>
        <w:pStyle w:val="Normal"/>
        <w:jc w:val="both"/>
        <w:rPr/>
      </w:pPr>
      <w:r>
        <w:rPr/>
        <w:t>- dans le département du Lot-et-Garonne sur une partie du territoire des communes suivantes : Allemans-du-Dropt, Auriac-sur-Dropt, Baleyssagues, Duras, Esclottes, Lévignac-de-Guyenne, Loubès-Bernac, Monteton, Moustier, Pardaillan, Saint-Astier, Saint-Géraud, Saint-Jean-de-Duras, Saint-Pierre-sur-Dropt, Saint-Sernin, Sainte-Colombe-de-Duras, Savignac-de-Duras, Villeneuve-de-Duras.</w:t>
      </w:r>
    </w:p>
    <w:p>
      <w:pPr>
        <w:pStyle w:val="Normal"/>
        <w:jc w:val="both"/>
        <w:rPr/>
      </w:pPr>
      <w:r>
        <w:rPr/>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réseau hydrographique du Drop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Gironde et du Lot-et-Garonn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27:00Z</dcterms:created>
  <dc:creator>MEDDE</dc:creator>
  <dc:description/>
  <cp:keywords/>
  <dc:language>en-US</dc:language>
  <cp:lastModifiedBy>MEDDE</cp:lastModifiedBy>
  <cp:lastPrinted>2015-02-17T16:28:00Z</cp:lastPrinted>
  <dcterms:modified xsi:type="dcterms:W3CDTF">2015-02-17T16:29:00Z</dcterms:modified>
  <cp:revision>4</cp:revision>
  <dc:subject/>
  <dc:title> </dc:title>
</cp:coreProperties>
</file>