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5 février 2016 au 17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Réseau hydrographique de l'Engrann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Réseau hydrographique de l'Engrann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3-30T12:25:00Z</dcterms:modified>
  <cp:revision>12</cp:revision>
  <dc:subject/>
  <dc:title>Motifs de la décision prise suite aux commentaires du public</dc:title>
</cp:coreProperties>
</file>