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novembre 2014 au 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déc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arais de Braud-et-Saint-Louis et de Saint-Ciers-sur-Gironde » (zone spéciale de conservatio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 marais de Braud-et-Saint-Louis et de Saint-Ciers-sur-Gironde » (zone spéciale de conservatio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6:00Z</dcterms:created>
  <dc:creator>MEDDE</dc:creator>
  <dc:description/>
  <cp:keywords/>
  <dc:language>en-US</dc:language>
  <cp:lastModifiedBy>MEDDE</cp:lastModifiedBy>
  <dcterms:modified xsi:type="dcterms:W3CDTF">2014-12-10T14:13:00Z</dcterms:modified>
  <cp:revision>1</cp:revision>
  <dc:subject/>
  <dc:title>Synthèse des commentaires du public</dc:title>
</cp:coreProperties>
</file>