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683 Marais du Haut Médoc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9"/>
        <w:gridCol w:w="454"/>
        <w:gridCol w:w="859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-salés méditerranéens </w:t>
            </w:r>
            <w:r>
              <w:rPr>
                <w:i/>
                <w:iCs/>
              </w:rPr>
              <w:t>(Juncetalia maritimi)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basiphiles de </w:t>
            </w:r>
            <w:r>
              <w:rPr>
                <w:i/>
                <w:iCs/>
              </w:rPr>
              <w:t>l'Alysso-Sedion albi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  <w:iCs/>
              </w:rPr>
              <w:t>Thero-Brachypodiete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)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 Salicion albae)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  <w:iCs/>
              </w:rPr>
              <w:t>Fraxinus angustifolia</w:t>
            </w:r>
            <w:r>
              <w:rPr/>
              <w:t xml:space="preserve">, riveraines des grands fleuves </w:t>
            </w:r>
            <w:r>
              <w:rPr>
                <w:i/>
                <w:iCs/>
              </w:rPr>
              <w:t>(Ulmenion minoris)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9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  <w:iCs/>
              </w:rPr>
              <w:t>Quercus robur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7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2895"/>
        <w:gridCol w:w="2884"/>
      </w:tblGrid>
      <w:tr>
        <w:trPr/>
        <w:tc>
          <w:tcPr>
            <w:tcW w:w="667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667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67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07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ngélique à fruits variables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ngelica heterocarpa</w:t>
            </w:r>
          </w:p>
        </w:tc>
      </w:tr>
      <w:tr>
        <w:trPr/>
        <w:tc>
          <w:tcPr>
            <w:tcW w:w="667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9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rivièr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fluviatili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679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288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0T13:48:33Z</dcterms:modified>
  <cp:revision>2</cp:revision>
  <dc:subject/>
  <dc:title/>
</cp:coreProperties>
</file>