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du Bas Médoc</w:t>
      </w:r>
    </w:p>
    <w:p>
      <w:pPr>
        <w:pStyle w:val="NormalWeb"/>
        <w:jc w:val="center"/>
        <w:rPr/>
      </w:pPr>
      <w:r>
        <w:rPr/>
        <w:t>(zone spéciale de conservation)</w:t>
      </w:r>
    </w:p>
    <w:p>
      <w:pPr>
        <w:pStyle w:val="NormalWeb"/>
        <w:jc w:val="center"/>
        <w:rPr/>
      </w:pPr>
      <w:r>
        <w:rPr/>
        <w:t>NOR : DEVL1524553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rais du Bas Médoc » (zone spéciale de conservation FR 7200680) l’espace délimité sur la carte d’assemblage au 1/150 000 et les cinq cartes au 1/50 000 ci-jointes, s’étendant dans le département de Gironde, sur une partie du territoire des communes suivantes : Bégadan, Civrac-en-Médoc, Gaillan-en-Médoc, Grayan-et-l'Hôpital, Hourtin, Jau-Dignac-et-Loirac, Lesparre-Médoc, Naujac-sur-Mer, Prignac-en-Médoc, Queyrac, Saint-Vivien-de-Médoc, Soulac-sur-Mer, Talais, Valeyrac, Vendays-Montalivet, Vensac, Verdon-sur-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du Bas Médoc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Gironde,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7:00Z</dcterms:created>
  <dc:creator>MEDDE</dc:creator>
  <dc:description/>
  <cp:keywords/>
  <dc:language>en-US</dc:language>
  <cp:lastModifiedBy>MEDDE</cp:lastModifiedBy>
  <dcterms:modified xsi:type="dcterms:W3CDTF">2015-10-15T08:43:00Z</dcterms:modified>
  <cp:revision>7</cp:revision>
  <dc:subject/>
  <dc:title>RÉPUBLIQUE FRANÇAISE</dc:title>
</cp:coreProperties>
</file>