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ssin d'Arcachon et Cap Ferret</w:t>
      </w:r>
    </w:p>
    <w:p>
      <w:pPr>
        <w:pStyle w:val="NormalWeb"/>
        <w:jc w:val="center"/>
        <w:rPr/>
      </w:pPr>
      <w:r>
        <w:rPr/>
        <w:t>(zone spéciale de conservation)</w:t>
      </w:r>
    </w:p>
    <w:p>
      <w:pPr>
        <w:pStyle w:val="NormalWeb"/>
        <w:jc w:val="center"/>
        <w:rPr/>
      </w:pPr>
      <w:r>
        <w:rPr/>
        <w:t>NOR : DEVL1528066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bassin d'Arcachon et Cap Ferret » (zone spéciale de conservation FR 7200679) l’espace délimité sur la carte d’assemblage au 1/200 000 et les trois cartes au 1/50 000 ci-jointes, qui comprend des espaces marins et s’étend dans le département de Gironde, sur une partie du territoire des communes suivantes : Andernos-les-Bains, Arcachon, Arès, Audenge, Biganos, Gujan-Mestras, Lanton, Lège-Cap-Ferret, Teich, Teste-de-Buch.</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ssin d'Arcachon et Cap Ferre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 Gironde, dans les mairies des communes situées dans le périmètre du site, à la direction interrégionale de la mer Sud-Atlantiqu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1:00Z</dcterms:created>
  <dc:creator>install.aps</dc:creator>
  <dc:description/>
  <cp:keywords/>
  <dc:language>en-US</dc:language>
  <cp:lastModifiedBy>install.aps</cp:lastModifiedBy>
  <dcterms:modified xsi:type="dcterms:W3CDTF">2015-11-18T14:15:00Z</dcterms:modified>
  <cp:revision>7</cp:revision>
  <dc:subject/>
  <dc:title> </dc:title>
</cp:coreProperties>
</file>