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Coteaux calcaires de Borrèz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Coteaux calcaires de Borrèze » (zone spéciale de conservation FR 7200676) l’espace délimité sur la carte d’assemblage au  1/50 000 et les deux cartes au 1/25 000 ci-jointes, qui s’étend dans le département de Dordogne sur une partie du territoire des communes suivantes : Borrèze, Salignac-Eyvigues, Simeyrol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Coteaux calcaires de Borrèz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Dordog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quitaine, Limousin et Poitou-Charentes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3:00Z</dcterms:created>
  <dc:creator>s.l'homond-fernandez</dc:creator>
  <dc:description/>
  <cp:keywords/>
  <dc:language>en-US</dc:language>
  <cp:lastModifiedBy>eugenie lauque</cp:lastModifiedBy>
  <dcterms:modified xsi:type="dcterms:W3CDTF">2016-02-23T13:08:00Z</dcterms:modified>
  <cp:revision>3</cp:revision>
  <dc:subject/>
  <dc:title> </dc:title>
</cp:coreProperties>
</file>