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673 Grottes d'Azerat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407"/>
        <w:gridCol w:w="8672"/>
      </w:tblGrid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hinolophe euryal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/>
        <w:br/>
        <w:b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La ministre de l’environnement, de l’énergie et de la mer,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hargée des relations  internationales sur le climat,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Pour la ministre et par délégation :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e directeur de l’eau et de la biodiversité,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TextBody"/>
        <w:ind w:left="0" w:right="0" w:firstLine="300"/>
        <w:rPr/>
      </w:pPr>
      <w:r>
        <w:rPr/>
      </w:r>
    </w:p>
    <w:p>
      <w:pPr>
        <w:pStyle w:val="TextBody"/>
        <w:ind w:left="0" w:right="0" w:firstLine="300"/>
        <w:rPr/>
      </w:pPr>
      <w:r>
        <w:rPr/>
      </w:r>
    </w:p>
    <w:p>
      <w:pPr>
        <w:pStyle w:val="NormalWeb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ITTEAUL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09T13:51:09Z</dcterms:modified>
  <cp:revision>3</cp:revision>
  <dc:subject/>
  <dc:title/>
</cp:coreProperties>
</file>