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FF6600"/>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rPr>
        <w:t>Vallées de la Doubl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1913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xml:space="preserv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site « Natura 2000  Vallées de la Double </w:t>
      </w:r>
      <w:r>
        <w:rPr>
          <w:rFonts w:cs="Times New Roman" w:ascii="Times New Roman" w:hAnsi="Times New Roman"/>
          <w:color w:val="000000"/>
        </w:rPr>
        <w:t>»</w:t>
      </w:r>
      <w:r>
        <w:rPr>
          <w:rFonts w:cs="Times New Roman" w:ascii="Times New Roman" w:hAnsi="Times New Roman"/>
        </w:rPr>
        <w:t xml:space="preserve"> (zone spéciale de conservation FR 7200671</w:t>
      </w:r>
      <w:r>
        <w:rPr>
          <w:rFonts w:cs="Times New Roman" w:ascii="Times New Roman" w:hAnsi="Times New Roman"/>
          <w:color w:val="FF3300"/>
        </w:rPr>
        <w:t xml:space="preserve"> </w:t>
      </w:r>
      <w:r>
        <w:rPr>
          <w:rFonts w:cs="Times New Roman" w:ascii="Times New Roman" w:hAnsi="Times New Roman"/>
        </w:rPr>
        <w:t>l’espace délimité sur la carte au 1/150 000 ci-jointe, qui s’étend :</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 Dordogne </w:t>
      </w:r>
      <w:r>
        <w:rPr>
          <w:rFonts w:cs="Times New Roman" w:ascii="Times New Roman" w:hAnsi="Times New Roman"/>
        </w:rPr>
        <w:t xml:space="preserve">sur une partie du territoire des communes suivantes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rPr>
        <w:t>Beauronne, Chantérac, Douzillac, Échourgnac, Eygurande-et-Gardedeuil, Festalemps, La Jemaye, Montpon-Ménestérol, Ponteyraud, La Roche-Chalais, Saint Aulaye, Saint-André-de-Double, Saint-Barthélemy-de-Bellegarde, Saint-Front-de-Pradoux, Saint-Germain-du-Salembre, Saint-Jean-d'Ataux, Saint-Laurent-des-Hommes, Saint-Louis-en-l'Isle, Saint-Martin-l'Astier, Saint-Michel-de-Double, Saint-Privat-des-Prés, Saint-Sulpice-de-Roumagnac, Saint-Vincent-Jalmoutiers, Saint-Vincent-de-Connezac, Saint-Étienne-de-Puycorbier, Servanches, Siorac-de-Ribérac, Vanxains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bCs/>
        </w:rPr>
      </w:pPr>
      <w:r>
        <w:rPr>
          <w:rFonts w:cs="Times New Roman" w:ascii="Times New Roman" w:hAnsi="Times New Roman"/>
        </w:rPr>
        <w:t>- dans le département de Gironde sur une partie du territoire de la commune suivante : Saint-Christophe-de-Double.</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rPr>
        <w:t>Vallées de la Double</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rPr>
        <w:t>Dordogne et de Girond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 d’Aquitaine, Limousin et Poitou-Charent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4:00Z</dcterms:created>
  <dc:creator>s.l'homond-fernandez</dc:creator>
  <dc:description/>
  <cp:keywords/>
  <dc:language>en-US</dc:language>
  <cp:lastModifiedBy>MEDDE</cp:lastModifiedBy>
  <dcterms:modified xsi:type="dcterms:W3CDTF">2016-09-07T14:01:00Z</dcterms:modified>
  <cp:revision>4</cp:revision>
  <dc:subject/>
  <dc:title> </dc:title>
</cp:coreProperties>
</file>