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coteaux calcaires de la vallée de la Dordogne</w:t>
      </w:r>
    </w:p>
    <w:p>
      <w:pPr>
        <w:pStyle w:val="NormalWeb"/>
        <w:jc w:val="center"/>
        <w:rPr/>
      </w:pPr>
      <w:r>
        <w:rPr/>
        <w:t>(zone spéciale de conservation)</w:t>
      </w:r>
    </w:p>
    <w:p>
      <w:pPr>
        <w:pStyle w:val="NormalWeb"/>
        <w:jc w:val="center"/>
        <w:rPr/>
      </w:pPr>
      <w:r>
        <w:rPr/>
        <w:t>NOR : DEVL1529850A</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coteaux calcaires de la vallée de la Dordogne » (zone spéciale de conservation FR 7200664) l’espace délimité sur la carte d’assemblage au 1/250 000 et les cinq cartes au 1/50 000 ci-jointes, s’étendant dans le département de Dordogne, sur une partie du territoire des communes suivantes : Baneuil, Beynac-et-Cazenac, Bézenac, Calviac-en-Périgord, Carlux, Carsac-Aillac, Castels, Coux-et-Bigaroque, Couze-et-Saint-Front, Domme, Lalinde, La Roque-Gageac, Limeuil, Mauzac-et-Grand-Castang, Mouzens, Orliaguet, Paunat, Peyrillac-et-Millac, Pontours, Saint-Capraise-de-Lalinde, Saint-Chamassy, Saint-Vincent-de-Cosse, Trémolat, Vitrac, Vézac.</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coteaux calcaires de la vallée de la Dordogn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Dordogne, dans les mairies des communes situées dans le périmètre du site, à la direction régionale de l’environnemen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
        <w:spacing w:before="0" w:after="240"/>
        <w:rPr/>
      </w:pPr>
      <w:r>
        <w:rPr/>
      </w:r>
    </w:p>
    <w:p>
      <w:pPr>
        <w:pStyle w:val="NormalWeb"/>
        <w:ind w:firstLine="300"/>
        <w:rPr/>
      </w:pPr>
      <w:r>
        <w:rPr/>
        <w:t>F. MITTEAUL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36:00Z</dcterms:created>
  <dc:creator>install.aps</dc:creator>
  <dc:description/>
  <cp:keywords/>
  <dc:language>en-US</dc:language>
  <cp:lastModifiedBy>install.aps</cp:lastModifiedBy>
  <dcterms:modified xsi:type="dcterms:W3CDTF">2015-12-07T15:06:00Z</dcterms:modified>
  <cp:revision>4</cp:revision>
  <dc:subject/>
  <dc:title>RÉPUBLIQUE FRANÇAISE</dc:title>
</cp:coreProperties>
</file>