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allée de l'Isle de Périgueux à sa confluence avec la Dordogn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llée de l'Isle de Périgueux à sa confluence avec la Dordogne » (zone spéciale de conservation FR 7200661) l’espace délimité sur la carte d’assemblage au 1/300 000 et les quatre cartes au 1/100 000 ci-jointes, s’étendant</w:t>
      </w:r>
    </w:p>
    <w:p>
      <w:pPr>
        <w:pStyle w:val="Normal"/>
        <w:jc w:val="both"/>
        <w:rPr/>
      </w:pPr>
      <w:r>
        <w:rPr/>
      </w:r>
    </w:p>
    <w:p>
      <w:pPr>
        <w:pStyle w:val="Normal"/>
        <w:jc w:val="both"/>
        <w:rPr/>
      </w:pPr>
      <w:r>
        <w:rPr/>
        <w:t>- dans le département de Dordogne sur une partie du territoire des communes suivantes : Annesse-et-Beaulieu, Douzillac, Montpon-Ménestérol, Montrem, Moulin-Neuf, Mussidan, Ménesplet, Neuvic, Le Pizou, Razac-sur-l'Isle, Saint-Astier, Saint-Front-de-Pradoux, Saint-Laurent-des-Hommes, Saint-Louis-en-l'Isle, Saint-Léon-sur-l'Isle, Saint-Martial-d'Artenset, Saint-Martin-l'Astier, Saint-Médard-de-Mussidan, Sourzac.</w:t>
      </w:r>
    </w:p>
    <w:p>
      <w:pPr>
        <w:pStyle w:val="Normal"/>
        <w:jc w:val="both"/>
        <w:rPr/>
      </w:pPr>
      <w:r>
        <w:rPr/>
      </w:r>
    </w:p>
    <w:p>
      <w:pPr>
        <w:pStyle w:val="Normal"/>
        <w:jc w:val="both"/>
        <w:rPr>
          <w:b/>
          <w:b/>
          <w:bCs/>
        </w:rPr>
      </w:pPr>
      <w:r>
        <w:rPr/>
        <w:t>- dans le département de Gironde sur une partie du territoire des communes suivantes : Abzac, Les Billaux, Bonzac, Camps-sur-l'Isle, Coutras, Fronsac, Gours, Guîtres, Libourne, Porchères, Sablons, Saillans, Saint-Antoine-sur-l'Isle, Saint-Denis-de-Pile, Saint-Martin-de-Laye, Saint-Médard-de-Guizières, Saint-Seurin-sur-l'Isle, Savignac-de-l'Isl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vallée de l'Isle de Périgueux à sa confluence avec la Dordog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Dordogne et de Gironde,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8:00Z</dcterms:created>
  <dc:creator>MEDDE</dc:creator>
  <dc:description/>
  <cp:keywords/>
  <dc:language>en-US</dc:language>
  <cp:lastModifiedBy>MEDDE</cp:lastModifiedBy>
  <cp:lastPrinted>2015-02-17T16:13:00Z</cp:lastPrinted>
  <dcterms:modified xsi:type="dcterms:W3CDTF">2015-02-17T16:21:00Z</dcterms:modified>
  <cp:revision>3</cp:revision>
  <dc:subject/>
  <dc:title>RÉPUBLIQUE FRANÇAISE</dc:title>
</cp:coreProperties>
</file>