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Dordogn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ins w:id="1" w:author="MEDDE" w:date="2015-02-17T17:14:00Z"/>
        </w:rPr>
      </w:pPr>
      <w:ins w:id="0" w:author="MEDDE" w:date="2015-02-17T17:14:00Z">
        <w:r>
          <w:rPr>
            <w:b/>
            <w:bCs/>
          </w:rPr>
        </w:r>
      </w:ins>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Dordogne » (zone spéciale de conservation FR 7200660) l’espace délimité sur la carte d’assemblage au 1/800 000 et les neuf cartes au 1/100 000 ci-jointes, s’étendant :</w:t>
      </w:r>
    </w:p>
    <w:p>
      <w:pPr>
        <w:pStyle w:val="Normal"/>
        <w:jc w:val="both"/>
        <w:rPr/>
      </w:pPr>
      <w:r>
        <w:rPr/>
      </w:r>
    </w:p>
    <w:p>
      <w:pPr>
        <w:pStyle w:val="Normal"/>
        <w:jc w:val="both"/>
        <w:rPr/>
      </w:pPr>
      <w:r>
        <w:rPr/>
        <w:t>- dans le département de Dordogne, sur une partie du territoire des communes suivantes : Allas-les-Mines, Alles-sur-Dordogne, Badefols-sur-Dordogne, Baneuil, Berbiguières, Bergerac, Beynac-et-Cazenac, Le Buisson-de-Cadouin, Bézenac, Calviac-en-Périgord, Calès, Carlux, Carsac-Aillac, Castelnaud-la-Chapelle, Castels, Cazoulès, Cours-de-Pile, Coux-et-Bigaroque, Couze-et-Saint-Front, Creysse, Cénac-et-Saint-Julien, Domme, Le Fleix, La Force, Gardonne, Groléjac, Lalinde, Lamonzie-Saint-Martin, Lamothe-Montravel, Limeuil, Marnac, Mauzac-et-Grand-Castang, Mouleydier, Mouzens, Paunat, Peyrillac-et-Millac, Pontours, Port-Sainte-Foy-et-Ponchapt, Prigonrieux, La Roque-Gageac, Saint-Agne, Saint-Antoine-de-Breuilh, Saint-Capraise-de-Lalinde, Saint-Chamassy, Saint-Cyprien, Saint-Germain-et-Mons, Saint-Julien-de-Lampon, Saint-Laurent-des-Vignes, Saint-Pierre-d'Eyraud, Saint-Seurin-de-Prats, Saint-Vincent-de-Cosse, Sainte-Mondane, Siorac-en-Périgord, Trémolat, Varennes, Veyrignac, Vitrac, Vézac.</w:t>
      </w:r>
    </w:p>
    <w:p>
      <w:pPr>
        <w:pStyle w:val="Normal"/>
        <w:jc w:val="both"/>
        <w:rPr/>
      </w:pPr>
      <w:r>
        <w:rPr/>
      </w:r>
    </w:p>
    <w:p>
      <w:pPr>
        <w:pStyle w:val="Normal"/>
        <w:jc w:val="both"/>
        <w:rPr>
          <w:b/>
          <w:b/>
          <w:bCs/>
        </w:rPr>
      </w:pPr>
      <w:r>
        <w:rPr/>
        <w:t>- dans le département de Gironde sur une partie du territoire des communes suivantes : Ambès, Arveyres, Asques, Bayon-sur-Gironde, Bourg, Branne, Cabara, Castillon-la-Bataille, Civrac-sur-Dordogne, Cubzac-les-Ponts, Eynesse, Flaujagues, Fronsac, Grézillac, Génissac, Izon, Juillac, Libourne, Lugon-et-l'Île-du-Carnay, Mouliets-et-Villemartin, Moulon, Pessac-sur-Dordogne, Pineuilh, Prignac-et-Marcamps, La Rivière, Saint-André-de-Cubzac, Saint-André-et-Appelles, Saint-Aubin-de-Branne, Saint-Avit-Saint-Nazaire, Saint-Avit-de-Soulège, Saint-Germain-de-la-Rivière, Saint-Gervais, Saint-Jean-de-Blaignac, Saint-Loubès, Saint-Magne-de-Castillon, Saint-Michel-de-Fronsac, Saint-Pey-de-Castets, Saint-Romain-la-Virvée, Saint-Seurin-de-Bourg, Saint-Sulpice-de-Faleyrens, Saint-Vincent-de-Paul, Saint-Vincent-de-Pertignas, Saint-Émilion, Sainte-Florence, Sainte-Foy-la-Grande, Sainte-Terre, Vayres, Vignone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 Dordog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Dordogne et de Girond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3:00Z</dcterms:created>
  <dc:creator>MEDDE</dc:creator>
  <dc:description/>
  <cp:keywords/>
  <dc:language>en-US</dc:language>
  <cp:lastModifiedBy>MEDDE</cp:lastModifiedBy>
  <cp:lastPrinted>2015-02-17T15:53:00Z</cp:lastPrinted>
  <dcterms:modified xsi:type="dcterms:W3CDTF">2015-02-17T16:14:00Z</dcterms:modified>
  <cp:revision>3</cp:revision>
  <dc:subject/>
  <dc:title> </dc:title>
</cp:coreProperties>
</file>