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28/07/</w:t>
      </w:r>
      <w:r>
        <w:rPr>
          <w:b/>
          <w:color w:val="000000"/>
          <w:sz w:val="28"/>
          <w:szCs w:val="28"/>
        </w:rPr>
        <w:t>2016 au 18/08/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modifiant l’arrêté du 27 mai 2009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rtant désignation du site Natura 20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 Carrière de Fief de Foye</w:t>
      </w:r>
      <w:r>
        <w:rPr>
          <w:b/>
          <w:bCs/>
          <w:color w:val="000000"/>
          <w:kern w:val="2"/>
          <w:sz w:val="28"/>
          <w:szCs w:val="28"/>
        </w:rPr>
        <w:t> »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color w:val="000000"/>
        </w:rPr>
        <w:t>Aucun avis n’a été émis pour le projet d’arrêté modifiant la zone spéciale de conservation « Carrière de Fief de Foye 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9-12T13:29:44Z</dcterms:modified>
  <cp:revision>9</cp:revision>
  <dc:subject/>
  <dc:title>Synthèse des commentaires du public</dc:title>
</cp:coreProperties>
</file>