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octobre  2016 au 15 novem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04 mai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Forêt de Quénécan, vallée du Poulancre, landes de Liscuis et gorge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u Daoulas 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1-18T14:00:46Z</dcterms:modified>
  <cp:revision>8</cp:revision>
  <dc:subject/>
  <dc:title>Motifs de la décision prise suite aux commentaires du public</dc:title>
</cp:coreProperties>
</file>