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5300033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les Houat-Hoëdi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  <w:r>
        <w:rPr/>
        <w:t xml:space="preserve"> 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39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</w:t>
            </w:r>
            <w:r>
              <w:rPr>
                <w:i/>
              </w:rPr>
              <w:t>Pegano-Salsol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trophes très peu minéralisées sur sols généralement sableux de l'ouest méditerranéen à </w:t>
            </w:r>
            <w:r>
              <w:rPr>
                <w:i/>
              </w:rPr>
              <w:t xml:space="preserve">Isoëtes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ès remarquab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ynoglosse des du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mphalodes lit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La ministre de l’environnement, de l’énergie et de la mer, chargée des relations internationales sur le climat, 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0:00Z</dcterms:created>
  <dc:creator>install.aps</dc:creator>
  <dc:description/>
  <cp:keywords/>
  <dc:language>en-US</dc:language>
  <cp:lastModifiedBy>MEDDE</cp:lastModifiedBy>
  <dcterms:modified xsi:type="dcterms:W3CDTF">2016-09-14T07:39:00Z</dcterms:modified>
  <cp:revision>3</cp:revision>
  <dc:subject/>
  <dc:title> </dc:title>
</cp:coreProperties>
</file>