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4 janvier 2016 au 25 février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ant l’arrêté du 4 mai 2007 portant désignation du site Natura 20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Ria d’Etel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 avis ont été émis pour le projet d’arrêté modifiant l’arrêté du 4 mai 2007 portant désignation du site Natura 2000 « Ria d’Etel ».</w:t>
      </w:r>
    </w:p>
    <w:p>
      <w:pPr>
        <w:pStyle w:val="Normal"/>
        <w:jc w:val="both"/>
        <w:rPr/>
      </w:pPr>
      <w:r>
        <w:rPr/>
        <w:t>Ceux-ci portent sur les mesures de gestion mises en œuvre au sein de ce site Natur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7T12:05:00Z</dcterms:modified>
  <cp:revision>14</cp:revision>
  <dc:subject/>
  <dc:title>Synthèse des commentaires du public</dc:title>
</cp:coreProperties>
</file>