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Arrêté du </w:t>
      </w:r>
    </w:p>
    <w:p>
      <w:pPr>
        <w:pStyle w:val="Normal"/>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modifiant l’arrêté du 4 mai 2007 portant désignation du site Natura 2000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ia d’Etel</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120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écologie, du développement durable et de l’énergie,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w:t>
      </w:r>
      <w:r>
        <w:rPr>
          <w:rFonts w:cs="Times New Roman" w:ascii="Times New Roman" w:hAnsi="Times New Roman"/>
          <w:color w:val="000000"/>
        </w:rPr>
        <w:t>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firstLine="300"/>
        <w:jc w:val="both"/>
        <w:rPr/>
      </w:pPr>
      <w:r>
        <w:rPr>
          <w:rFonts w:cs="Times New Roman" w:ascii="Times New Roman" w:hAnsi="Times New Roman"/>
          <w:color w:val="000000"/>
        </w:rPr>
        <w:t>Vu l’arrêté du 4 mai 2007 portant désignation du site Natura 2000 rivière d’Etel (zone spéciale de conservation)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Les trois cartes au 1/25 000 et la carte d’assemblage au 1/100 000 annexées au présent arrêté abrogent et remplacent la carte annexée à l’arrêté du 4 mai 2007 portant désignation du site Natura 2000  rivière d’Etel  (zone spéciale de conservation) FR 5300028. Le site prend le nom de « ria d’Etel ». L’espace ainsi délimité comprend des espaces marins et s’étend dans le département du Morbihan sur tout ou partie du territoire des communes suivantes : Belz, Erdeven, Etel, Kervignac, Landaul, Landévant, Locoal-Mendon, Merlevenez, Nostang, Plouhinec, Sainte-Hélè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
        <w:jc w:val="both"/>
        <w:rPr/>
      </w:pPr>
      <w:r>
        <w:rPr>
          <w:rFonts w:cs="Times New Roman" w:ascii="Times New Roman" w:hAnsi="Times New Roman"/>
        </w:rPr>
        <w:t>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rivière d’Etel (zone spéciale de conservation).</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w:t>
      </w:r>
      <w:r>
        <w:rPr>
          <w:rFonts w:cs="Times New Roman" w:ascii="Times New Roman" w:hAnsi="Times New Roman"/>
          <w:color w:val="000000"/>
        </w:rPr>
        <w:t>faune et de flore sauvages visée à l’article 2 peuvent être consultées à la préfecture maritime Atlantique, à la préfecture du Morbihan, dans les mairies des communes situées dans le périmètre du site, à la direction interrégionale de la mer Nord-Atlantique-Manche Ouest, à la direction régionale de l’environnement, de l’aménagement et du logement de Bretagne ainsi qu’à la direction de l’eau et de la biodiversité du ministère de l’écologie, du développement durable et de l’énergie.</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9:00Z</dcterms:created>
  <dc:creator>s.l'homond-fernandez</dc:creator>
  <dc:description/>
  <cp:keywords/>
  <dc:language>en-US</dc:language>
  <cp:lastModifiedBy>eugenie lauque</cp:lastModifiedBy>
  <cp:lastPrinted>2016-01-07T14:42:00Z</cp:lastPrinted>
  <dcterms:modified xsi:type="dcterms:W3CDTF">2016-02-04T15:38:00Z</dcterms:modified>
  <cp:revision>5</cp:revision>
  <dc:subject/>
  <dc:title> </dc:title>
</cp:coreProperties>
</file>