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4 janvier au 5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 d'arrêté modifiant l’arrêté du 4 mai 2007 portant désignation du site Natura 2000 Baie d’Audiern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modifiant l’arrêté du 4 mai 2007 de désignation de la zone spéciale de conservation « </w:t>
      </w:r>
      <w:r>
        <w:rPr>
          <w:bCs/>
        </w:rPr>
        <w:t>Baie d’Audierne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09T08:43:00Z</dcterms:modified>
  <cp:revision>7</cp:revision>
  <dc:subject/>
  <dc:title>Synthèse des commentaires du public</dc:title>
</cp:coreProperties>
</file>